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382"/>
        <w:gridCol w:w="2587"/>
      </w:tblGrid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Lİ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toğraf</w:t>
            </w:r>
          </w:p>
        </w:tc>
      </w:tr>
      <w:tr>
        <w:trPr>
          <w:trHeight w:val="4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OR DALI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I SOYADI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C KİMLİK NO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DENİ HALİ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ĞUM YERİ/TARİHİ (Gün/Ay/Yıl)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SLEĞİ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 SON BİTİRDİĞİ OKUL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İLDİĞİ YABANCI DİLLER VE DERECESİ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POSTA ADRESİ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Ş TELEFON NUMARASI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 TELEFON NUMARASI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P TELEFON NUMARASI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Ş ADRESİ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KAMETGAH ADRESİ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ÖNCEDEN SPOR YAPMIŞSA DALLARI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LEN YARIŞMALARA KATILDIĞI SPOR DALLARI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LEN LİSANSLI HAKEMLİĞİNİ YAPTIĞI SPOR DALLARI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ÖNCEDEN İL TEMSİLCİLİĞİ YAPTIĞI SPOR DALLARI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ı:</w:t>
            </w:r>
          </w:p>
        </w:tc>
      </w:tr>
      <w:tr>
        <w:trPr>
          <w:trHeight w:val="267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üresi:</w:t>
            </w:r>
          </w:p>
        </w:tc>
      </w:tr>
      <w:tr>
        <w:trPr>
          <w:trHeight w:val="160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ukarıdaki bilgilerin doğruluğunu beyan eder, İl spor dalı görevlendirilme talebimin değerlendirilmesi hususunda gereğini arz ederim   …… /…../2022</w:t>
            </w:r>
          </w:p>
        </w:tc>
      </w:tr>
      <w:tr>
        <w:trPr>
          <w:trHeight w:val="267" w:hRule="atLeast"/>
        </w:trPr>
        <w:tc>
          <w:tcPr>
            <w:tcW w:w="100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535" w:hRule="atLeast"/>
        </w:trPr>
        <w:tc>
          <w:tcPr>
            <w:tcW w:w="100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ı Soyadı</w:t>
            </w:r>
          </w:p>
        </w:tc>
      </w:tr>
      <w:tr>
        <w:trPr>
          <w:trHeight w:val="217" w:hRule="atLeast"/>
        </w:trPr>
        <w:tc>
          <w:tcPr>
            <w:tcW w:w="10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32"/>
        <w:szCs w:val="32"/>
      </w:rPr>
      <w:t xml:space="preserve">TÜRKİYE KAYAK FEDERASYONU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L TEMSİLCİLİĞİ ADAYLIK TALEP FORM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libri" w:hAnsi="Calibri" w:cs="Calibri"/>
      <w:b/>
      <w:bCs/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1:00Z</dcterms:created>
  <dc:creator>selda</dc:creator>
  <dc:description/>
  <cp:keywords/>
  <dc:language>en-US</dc:language>
  <cp:lastModifiedBy>Mehmet KURAL</cp:lastModifiedBy>
  <cp:lastPrinted>2016-01-04T16:41:00Z</cp:lastPrinted>
  <dcterms:modified xsi:type="dcterms:W3CDTF">2022-06-27T07:46:00Z</dcterms:modified>
  <cp:revision>4</cp:revision>
  <dc:subject/>
  <dc:title>İli</dc:title>
</cp:coreProperties>
</file>